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5">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8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 xml:space="preserve">多个专家报告）和现场参观典型工程 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7</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9">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0">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1"/>
      <w:footerReference w:type="default" r:id="rId12"/>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12T08:17:00Z</dcterms:modified>
  <cp:revision>2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